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color w:val="FF0000"/>
        </w:rPr>
        <w:t xml:space="preserve">514-142.1601090 </w:t>
      </w:r>
      <w:r>
        <w:rPr>
          <w:b/>
        </w:rPr>
        <w:t>–  преимущества диафрагменного сцепления перед рычажно-силовым механизмом сцепления 14-1601090-10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6"/>
          <w:szCs w:val="36"/>
        </w:rPr>
        <w:t xml:space="preserve">НЕЛЬЗЯ УСТАНАВЛИВАТЬ СОВМЕСТНО С МУФТОЙ ВЫЖИМНОГО ПОДШИПНИКА ПРОИЗВОДСТВА </w:t>
      </w:r>
      <w:r>
        <w:rPr>
          <w:b/>
          <w:sz w:val="36"/>
          <w:szCs w:val="36"/>
          <w:lang w:val="en-US"/>
        </w:rPr>
        <w:t>ROSTAR</w:t>
      </w:r>
      <w:r>
        <w:rPr>
          <w:b/>
          <w:sz w:val="36"/>
          <w:szCs w:val="36"/>
        </w:rPr>
        <w:t xml:space="preserve"> 720-1601180-50!!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ычажное сцепление с периферийно расположенными пружинами было спроектировано в 19 веке, за 100 лет особых изменений в конструкции указанное сцепление не претерпел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ычажно-силовой механизм  нажимного диска с кожухом в сборе </w:t>
      </w:r>
      <w:r>
        <w:rPr>
          <w:b/>
        </w:rPr>
        <w:t xml:space="preserve">14-1601090-10 </w:t>
      </w:r>
      <w:r>
        <w:rPr/>
        <w:t xml:space="preserve"> входит 16 наименований  деталей  в количестве 259 шт. Нажимное усилие дисков обеспечивается за счет деформации 12 нажимных пружин. Передача крутящего момента в сцеплении от маховика двигателя на нажимной диск происходит за счет соединения «шип-паз», которое является  наименее надежным местом сцепления. Большое количество деталей рычажного механизма отрицательно влияет на надежность узла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временная конструкция диска нажимного диафрагменного типа модели </w:t>
      </w:r>
      <w:r>
        <w:rPr>
          <w:b/>
        </w:rPr>
        <w:t>514-142.1601090</w:t>
      </w:r>
      <w:r>
        <w:rPr/>
        <w:t xml:space="preserve"> </w:t>
      </w:r>
      <w:r>
        <w:rPr>
          <w:b/>
        </w:rPr>
        <w:t xml:space="preserve">взаимозаменяема </w:t>
      </w:r>
      <w:r>
        <w:rPr/>
        <w:t xml:space="preserve">по монтажному размеру, креплению на маховик и регулировкой ПГУ </w:t>
      </w:r>
      <w:r>
        <w:rPr>
          <w:b/>
        </w:rPr>
        <w:t>с моделью дисков нажимных сцеплений 14-1601090-10 и 142-1601090-10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000000"/>
        </w:rPr>
      </w:pPr>
      <w:r>
        <w:rPr/>
        <w:t xml:space="preserve">Использование в конструкции диафрагменной пружины, изготовленной из высокопрочной, высококачественной пружинной стали позволило существенно сократить количество комплектующих в узле. Это повысило степень надежности узла  и </w:t>
      </w:r>
      <w:r>
        <w:rPr>
          <w:b/>
        </w:rPr>
        <w:t>снизило его стоимость.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механизм  диска нажимного диафрагменного типа  модели 514-142.1601090 входит 16 наименований деталей в количестве 66 шт. Данное сцепление не требует регулировок в период эксплуатации в отличие от сцеплений моделей «14» и «142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дача крутящего момента осуществляется за счет соединительных пластин из высокопрочной стали, что исключает дефект износа соединения «шип-паз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илие прижима и передача крутящего момента сохраняется на период эксплуатации сцеп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зел прошел испытания на ОАО «КАМАЗ» и рекомендован для постановки на автомобили семейства Кама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к нажимной сцепления 514-142.1601090 сертифицирован на соответствие Органом по сертификации автомобильных изделий НАМИ-ФОНД, сертификат соответствия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14.</w:t>
      </w:r>
      <w:r>
        <w:rPr>
          <w:lang w:val="en-US"/>
        </w:rPr>
        <w:t>B</w:t>
      </w:r>
      <w:r>
        <w:rPr/>
        <w:t xml:space="preserve">24664 и сертифицирован на соответствие Органом по сертификации систем менеджмента качества ЗАО «НМЦ НОРМА», сертификат соответствия № </w:t>
      </w:r>
      <w:r>
        <w:rPr>
          <w:lang w:val="en-US"/>
        </w:rPr>
        <w:t>BP</w:t>
      </w:r>
      <w:r>
        <w:rPr/>
        <w:t xml:space="preserve"> 04.1.1968-200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грамотной и правильной эксплуатации  диска нажимного  514-142.1601090 диафрагменного типа гарантирован ресурс работы сцепления, укомплектованного дисками ведомыми производства ОАО «КАМАЗ» или  ООО «Рубин-24»,  не менее 200 тыс.к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 установке сцепления диафрагменного типа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b/>
        </w:rPr>
        <w:t>514.142-1601090 на двигатель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Центровка дисков ведомых относительно оси маховика  производитс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с помощью шлицевой оправк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редний ведущий диск должен устанавливаться на маховик двигате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без дополнительной подгонки и перемещаться в пазах махови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жимной диск с кожухом в сборе должен закрепиться на маховик без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ерекосов, что обеспечивается равномерной затяжкой болтов креп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- Во избежание срыва резьбы крепежные болты ввернуть вручну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на 3-4 витка "крест на крест"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- Затянуть болты в три этапа, обеспечив таким образом, правильно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центр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- Окончательную затяжку болтов выполнить, придерживаясь схемы затяжки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крутящим моментом (24,5…29,4) Н·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 xml:space="preserve">Болты М8 поз. 7, 2, установленные через втулку, затянуть моментом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</w:t>
      </w:r>
      <w:r>
        <w:rPr/>
        <w:t>(53,9…61,1) Н·м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хема ручной затяжки болтов при креплении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жуха диска нажимного 514.142-1601090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 маховику сцепления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object w:dxaOrig="12345" w:dyaOrig="12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5pt;height:272.9pt" filled="f" o:ole="">
            <v:imagedata r:id="rId3" o:title=""/>
          </v:shape>
          <o:OLEObject Type="Embed" ProgID="" ShapeID="ole_rId2" DrawAspect="Content" ObjectID="_377940938" r:id="rId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 Пружина диафрагменная после окончательной затяжки винтов принимает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лоское полож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 Размер "К" от пяты до поверхности кожуха должен быть равен размеру -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13,5 мм max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 В процессе эксплуатации сцепления размер "К" уменьшается до величины -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0,0 мм, что говорит об износе фрикционных накладок и требуется их заме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.  В процессе эксплуатации регулярно проверять и регулировать зазор "Г"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между муфтой выключения сцепления и пят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Регулирование привода сцепления заключается в проверке и регулиров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свободного хода педали сцепления, свободного хода муфты выключ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сцепления и полного хода толкателя пневмоусили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Свободный ход муфты выключения сцепления проверять перемещение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вручную рычага вала вилки. При этом отсоединить пружину от рыча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Если свободный ход рычага, измеренный на радиусе 90 мм, окажется мене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 xml:space="preserve">3 мм, отрегулировать его сферической гайкой толкателя до величины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3,7...4,6 мм, что соответствует свободному ходу муфты выключения  сцепления 3,2...4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олный ход толкателя пневмоусилителя должен быть не менее 25 мм. Проверить полный ход толкателя пневмоусилителя нажатием педали сцепления до уп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</w:t>
      </w:r>
      <w:r>
        <w:rPr/>
        <w:t>Свободный ход педали должен составлять 6...15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Полный ход педали сцепления должен составлять 185...195 мм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13677" w:dyaOrig="13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5pt;height:260.3pt" filled="f" o:ole="">
            <v:imagedata r:id="rId5" o:title=""/>
          </v:shape>
          <o:OLEObject Type="Embed" ProgID="" ShapeID="ole_rId4" DrawAspect="Content" ObjectID="_310898809" r:id="rId4"/>
        </w:object>
      </w:r>
    </w:p>
    <w:sectPr>
      <w:headerReference w:type="defaul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2:00Z</dcterms:created>
  <dc:creator>Loner-XP</dc:creator>
  <dc:description/>
  <cp:keywords/>
  <dc:language>en-US</dc:language>
  <cp:lastModifiedBy>user-3</cp:lastModifiedBy>
  <cp:lastPrinted>2011-01-31T12:12:00Z</cp:lastPrinted>
  <dcterms:modified xsi:type="dcterms:W3CDTF">2019-10-13T09:52:00Z</dcterms:modified>
  <cp:revision>11</cp:revision>
  <dc:subject/>
  <dc:title>514-1416011-090 –  преимущества модернизированного диафрагменного  узла перед рычажно-силовым механизмом 14-1601090-10 </dc:title>
</cp:coreProperties>
</file>