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383" w:hRule="atLeast"/>
        </w:trPr>
        <w:tc>
          <w:tcPr>
            <w:tcW w:w="5070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6580" cy="472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472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установкой сцепления проверить:</w:t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сальники двигателя и коробки передач, обращенные к сцеплению, при наличии течей заменить сальники;</w:t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/>
              <w:t>2.рабочую поверхность маховика на отсутствие задиров, трещин, выпучиваний, прижогов. При необходимости проточить всю поверхность маховика, но не более чем на 1 мм. При больших повреждениях - заменить маховик;</w:t>
            </w:r>
          </w:p>
          <w:p>
            <w:pPr>
              <w:pStyle w:val="Normal"/>
              <w:ind w:left="287" w:right="-108" w:hanging="277"/>
              <w:jc w:val="both"/>
              <w:rPr/>
            </w:pPr>
            <w:r>
              <w:rPr/>
              <w:t xml:space="preserve">3.направляющую втулку выжимного  подшипника и вилку выключения сцепления на отсутствие деформации, при необходимости заменить; </w:t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/>
              <w:t>4.сохранность втулки проушины толкателя главного цилиндра выжима сцепления, при необходимости замени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цепления</w:t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При необходимости рабочие поверхности маховика и нажимного диска обезжирить.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7" w:right="-108" w:hanging="277"/>
              <w:jc w:val="both"/>
              <w:rPr/>
            </w:pPr>
            <w:r>
              <w:rPr/>
              <w:t xml:space="preserve">2.Установить диск сцепления  ведомый  демпфером к коробке передач (см.рисунок). </w:t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/>
              <w:t xml:space="preserve">3.Установить диск нажимной согласно рисунку. </w:t>
            </w:r>
          </w:p>
          <w:p>
            <w:pPr>
              <w:pStyle w:val="Normal"/>
              <w:ind w:left="277" w:right="-108" w:hanging="277"/>
              <w:jc w:val="both"/>
              <w:rPr/>
            </w:pPr>
            <w:r>
              <w:rPr/>
              <w:t xml:space="preserve">4.Болты крепления диска нажимного затягивать перекрёстно, постепенно, в несколько заходов, с соблюдением нормативного момента, при этом диафрагменная пружина принимает плоское положение. </w:t>
            </w:r>
          </w:p>
          <w:p>
            <w:pPr>
              <w:pStyle w:val="Normal"/>
              <w:ind w:left="277" w:right="-108" w:hanging="277"/>
              <w:jc w:val="both"/>
              <w:rPr>
                <w:sz w:val="20"/>
                <w:szCs w:val="20"/>
              </w:rPr>
            </w:pPr>
            <w:r>
              <w:rPr/>
              <w:t>5.Проверить уровень жидкости в бачке главного цилиндра</w:t>
            </w:r>
          </w:p>
        </w:tc>
      </w:tr>
      <w:tr>
        <w:trPr>
          <w:trHeight w:val="5383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ханизма выжима сцепления</w:t>
            </w:r>
          </w:p>
          <w:p>
            <w:pPr>
              <w:pStyle w:val="Normal"/>
              <w:ind w:right="126" w:firstLine="284"/>
              <w:jc w:val="both"/>
              <w:rPr/>
            </w:pPr>
            <w:r>
              <w:rPr/>
              <w:t>Рабочий цилиндр имеет достаточно большой ход поршня (длина хода поршня более 50 мм), при необходимом рабочем ходе 14-18 мм, что обеспечивает (без регулировки) работоспособность сцепления при износе накладок.</w:t>
            </w:r>
          </w:p>
          <w:p>
            <w:pPr>
              <w:pStyle w:val="Normal"/>
              <w:ind w:right="126" w:firstLine="284"/>
              <w:jc w:val="both"/>
              <w:rPr/>
            </w:pPr>
            <w:r>
              <w:rPr/>
              <w:t xml:space="preserve">Дело в том, что при износе накладок в процессе эксплуатации лепестки диафрагменной пружины (4) диска нажимного (3) занимают другое положение (приподнимаются), тем самым через выжимной подшипник (5), через вилку выключения (7) и толкатель (8)  перемещают поршень (10) вглубь рабочего цилиндра (при полном износе накладок на величину более 20 мм), при этом он не упирается в дно цилиндра.  </w:t>
            </w:r>
          </w:p>
          <w:p>
            <w:pPr>
              <w:pStyle w:val="Normal"/>
              <w:ind w:right="126" w:firstLine="284"/>
              <w:jc w:val="both"/>
              <w:rPr>
                <w:b/>
                <w:b/>
              </w:rPr>
            </w:pPr>
            <w:r>
              <w:rPr>
                <w:b/>
              </w:rPr>
              <w:t>При установке нового комплекта сцепления обратить внимание: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При выжиме сцепления (ход вилки выключения 14 - 18 мм) поршень (10) не должен доходить до стопорного кольца (9) 1 - 3 мм, что в свою очередь обеспечит работоспособность сцепления на весь срок эксплуатации без дополнительных регулировок.  </w:t>
            </w:r>
          </w:p>
          <w:p>
            <w:pPr>
              <w:pStyle w:val="Normal"/>
              <w:ind w:right="126" w:firstLine="284"/>
              <w:jc w:val="both"/>
              <w:rPr>
                <w:b/>
                <w:b/>
              </w:rPr>
            </w:pPr>
            <w:r>
              <w:rPr>
                <w:b/>
              </w:rPr>
              <w:t>При регулировке привода сцепления необходимо выполнить:</w:t>
            </w:r>
          </w:p>
          <w:p>
            <w:pPr>
              <w:pStyle w:val="Normal"/>
              <w:ind w:right="126" w:firstLine="284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при коротком толкателе</w:t>
            </w:r>
            <w:r>
              <w:rPr/>
              <w:t xml:space="preserve">, даже полном нажатии на педаль выжима сцепления нажимной диск не полностью  отходит от ведомого диска - необходимо подложить шайбы под шаровую опору вилки (6), тем самым приблизить подшипник выжима сцепления (5)  к диафрагменной пружине (4)  или заменить толкатель на более длинный, - тем самым Вы не позволите поршню (10) упереться в кольцо стопорное (9), ограничивающее ход поршня в цилиндре и исключите </w:t>
            </w:r>
            <w:r>
              <w:rPr>
                <w:b/>
              </w:rPr>
              <w:t>неполное выключение сцепления</w:t>
            </w:r>
            <w:r>
              <w:rPr/>
              <w:t xml:space="preserve"> (сцепление ведёт); </w:t>
            </w:r>
          </w:p>
          <w:p>
            <w:pPr>
              <w:pStyle w:val="Normal"/>
              <w:ind w:right="126" w:firstLine="284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при длинном толкателе</w:t>
            </w:r>
            <w:r>
              <w:rPr/>
              <w:t xml:space="preserve"> (8), необходимо заменить на менее длинный, тем самым Вы исключите </w:t>
            </w:r>
            <w:r>
              <w:rPr>
                <w:b/>
              </w:rPr>
              <w:t>неполное включение сцепления</w:t>
            </w:r>
            <w:r>
              <w:rPr/>
              <w:t xml:space="preserve"> (сцепление пробуксовывает) - педаль отпущена, тем не менее толкатель давит на поршень (1), сжимает пружину (11) и упирается в дно цилиндра и не позволяет нажимному диску (6) прижать накладки фрикционные диска ведомого (7) к маховику (10), о чём говорит потеря мощности автомобиля, возможен специфический запах «горелых» фрикционных наклад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07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ке привода выжима универсального сцепления  406-160109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7:00Z</dcterms:created>
  <dc:creator>user</dc:creator>
  <dc:description/>
  <cp:keywords/>
  <dc:language>en-US</dc:language>
  <cp:lastModifiedBy>user</cp:lastModifiedBy>
  <dcterms:modified xsi:type="dcterms:W3CDTF">2016-02-16T03:01:00Z</dcterms:modified>
  <cp:revision>1</cp:revision>
  <dc:subject/>
  <dc:title/>
</cp:coreProperties>
</file>